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CMSR ADOPTION APPL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an effort to guide us in identifying a compatible rescue dog for you to adopt, please complete this questionnaire completely and as honestly as possible.  Please fill in the appropriate answers after the questions and email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plecreekdogs@gmail.com</w:t>
        </w:r>
      </w:hyperlink>
      <w:r>
        <w:rPr>
          <w:rFonts w:cs="Arial" w:ascii="Arial" w:hAnsi="Arial"/>
          <w:sz w:val="28"/>
          <w:szCs w:val="28"/>
        </w:rPr>
        <w:t>. Thank yo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ip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Phone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Phone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looking to adopt a male or female or either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age group would you consider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any other requirements in your new do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married or living with another adul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es, does your partner approve of you adopting a do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s of children in the hom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plan to have any more childr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hildren visit? How often?  Ages of visiting childr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work outside the hom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es, occupatio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hours are you away from the house at a tim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ype of dwelling do you live i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own or rent your current residenc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renting, do you have your landlord’s permission to have a do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lord’s name and phone number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you intend to keep this dog primarily indoors or outdoors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 will your dog stay while you are gon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 will your dog sleep at nigh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completed secure fencing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kind of fencing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lease list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your current pets: breed, age, gender, spayed/neuter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ease list any </w:t>
      </w:r>
      <w:r>
        <w:rPr>
          <w:rFonts w:cs="Arial" w:ascii="Arial" w:hAnsi="Arial"/>
          <w:b/>
          <w:bCs/>
          <w:sz w:val="24"/>
          <w:szCs w:val="24"/>
        </w:rPr>
        <w:t>previous dogs</w:t>
      </w:r>
      <w:r>
        <w:rPr>
          <w:rFonts w:cs="Arial" w:ascii="Arial" w:hAnsi="Arial"/>
          <w:b/>
          <w:sz w:val="24"/>
          <w:szCs w:val="24"/>
        </w:rPr>
        <w:t xml:space="preserve"> that you have owned as an adult.  Please include if the dog died or why you no longer have the dog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e you prepared to assume the financial responsibilities of caring for an animal, including inoculations, regular grooming, veterinary care, good quality food, licensing, training, etc? </w:t>
        <w:br/>
        <w:t>What type of food do you plan to feed the do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o will be responsible for feeding the do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would happen to the dog(s) if you were no longer in a position to continue to care for them?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 this Miniature Schnauzer going to be a gift? For whom? </w:t>
        <w:br/>
        <w:t xml:space="preserve">Do they know they are getting the gift? </w:t>
        <w:br/>
        <w:t>Do you understand that any rescue Schnauzer that you may adopt through MCMSR will be spayed/neutered?</w:t>
        <w:br/>
        <w:t xml:space="preserve">Please provide your vet's name, address and phone number. </w:t>
        <w:br/>
        <w:br/>
        <w:t xml:space="preserve">Please give a brief description of your lifestyle and hobbies. 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Please include any other information you feel would be helpful.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Personal references (Please NO RELATIVES - groomer, pet-sitter, co-worker, friend, neighbor, etc.):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two are REQUIRED, three if no vet reference given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#1 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ionship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number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#2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ionship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number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no veterinary reference, please provide a third personal reference: </w:t>
        <w:br/>
        <w:t xml:space="preserve">Name #3 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ionship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number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ascertain that I have answered all of the above questions truthfully and that the above information is correct. I give my permission to contact the above referenc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Adoption Application is subject to approval by MCMSR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lecreekdo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32:00Z</dcterms:created>
  <dc:creator>Barbara Keepes</dc:creator>
  <dc:description/>
  <cp:keywords/>
  <dc:language>en-US</dc:language>
  <cp:lastModifiedBy>Comment</cp:lastModifiedBy>
  <dcterms:modified xsi:type="dcterms:W3CDTF">2022-05-17T03:16:00Z</dcterms:modified>
  <cp:revision>11</cp:revision>
  <dc:subject/>
  <dc:title> </dc:title>
</cp:coreProperties>
</file>